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محكمة الإستئناف</w:t>
      </w:r>
      <w:r>
        <w:rPr>
          <w:rFonts w:ascii="Times New Roman" w:hAnsi="Times New Roman" w:cs="Times New Roman"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محكمة</w:t>
      </w:r>
      <w:r>
        <w:rPr>
          <w:rFonts w:ascii="Times New Roman" w:hAnsi="Times New Roman" w:cs="Times New Roman"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................................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مرجع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ملف رقم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نة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.....................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رقم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نة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.....................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طلب تسلي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  <w:lang w:eastAsia="fr-FR" w:bidi="ar"/>
        </w:rPr>
        <w:t xml:space="preserve">نحن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  <w:lang w:eastAsia="fr-FR" w:bidi="ar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عنوان ، اسم ، لقب ، وظيفة ، إلخ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لسلطة في الدولة الطالب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  <w:lang w:eastAsia="fr-FR" w:bidi="ar"/>
        </w:rPr>
        <w:t>)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ال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تي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عنوان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ها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  <w:lang w:eastAsia="fr-FR" w:bidi="ar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ص 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 ، البريد الإلكتروني ، الهاتف ، الفاكس ، وما إلى ذلك ، وجميع المعلومات التي يمكن أن تسهل الاتصال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 عليها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>من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 طرف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  <w:lang w:eastAsia="fr-FR" w:bidi="ar"/>
        </w:rPr>
        <w:t xml:space="preserve"> سلطة الدولة الطالب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  <w:lang w:eastAsia="fr-FR" w:bidi="a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rtl w:val="true"/>
          <w:lang w:eastAsia="fr-F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أ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 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عنوان السلطة في الدولة المطلو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ي عنوانه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ص ب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، بريد إلكتروني ، هاتف ، فاكس ، إلخ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سلطة الدولة المطلو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بيان الحقائق والم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بررا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ت القانونية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ظر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الإجراء المتبع ضد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: ..............................................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 </w:t>
      </w:r>
    </w:p>
    <w:p>
      <w:pPr>
        <w:pStyle w:val="Paragraphedeliste1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المتهم ب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فع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كون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،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) 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اريخ الوقائع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.. 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كان ارتكاب الجريم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لكشف بأقصى قدر من التفاصيل والدقة عن الأفعال ال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عتبرة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كجرائم وفقًا لتشريع المحكمة الوطنية ل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وإرفاق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نسخ من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قرير التحقيق أو بيان الوقائع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تي تبين الحقائق المزعوم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تصنيف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Paragraphedeliste1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الوقائع الم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برر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ة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جريمة أو جنح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في ا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، غير موصوفة بعد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و هذه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نسخة من الأحكام القانونية التي تحدد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وص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رق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منصوص عليه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 والمعاقبة من خلال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أحكام الجزائية التي تجرم مثل هذه الأفعال في قانون الدولة الطالبة و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عاقب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والتي ترفق نسخ منها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رق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).</w:t>
      </w:r>
    </w:p>
    <w:p>
      <w:pPr>
        <w:pStyle w:val="Paragraphedeliste1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بيان الحقائق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يتعلق الأمر باس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بيان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حقائق لإعطاء الدولة الطرف الطالبة معلومات كافية عن الأفعال المزعومة للشخص المطلوب تسليمه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الأساس القانوني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ظ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اتفاقيات 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ترتيبا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’ التفاهما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قانون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وطني ، وما إلى ذلك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مما يكون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بمثابة الأساس القانوني الذي يستند إليه طلب التسليم هذا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الذي نُسخت منه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الأوراق المرفق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</w:rPr>
        <w:t xml:space="preserve"> رق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</w:rPr>
        <w:t>....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و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تأك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ي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د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>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لكم ب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أن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ستوفر نفس المساعدة لأي طلبات تسليم مستقبلية من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دولة المطلو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مذكرة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 الاعتقال أو الحكم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aragraphedeliste1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ظر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إ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ى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ذكرة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التوقيف الصادر أو الحك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حكم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وق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معتبر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تناقض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متخذ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صادر عن سلطة قضائية مختصة في ا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المرفق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مع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نسخة طبق الأصل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مصدقة أو النسخة المرفقة بها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صنيف رقم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 .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 xml:space="preserve">نطالب </w:t>
      </w: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سلطة القضائية المختص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بالسماح بتسلي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 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شخص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....................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علومات عن الشخص المطلوب تسليمه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سمه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ولقبه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، وإذا كان ذلك ممكنًا ، اسم العائلة واسمه المستعار إن أمكن ، والجنس ، والجنسية ، وتاريخ ومكان الميلاد ، أو الإقامة أو العنوان المعروف ، وحالة الأسرة ، والأسماء والقوميا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و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الأزواج ، واللغ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لغات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ي يفهمها الشخص المطلوب ، والسمات المميزة أو الحجم أو اللون أو القبيلة أو الإثنية ، والصور وبصمات الأصابع للشخص المطلوب ، وما إلى ذلك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 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جميع الوثائق التي قد تسهل التعرف على الشخص المدعى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 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صنيف رق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)</w:t>
      </w:r>
    </w:p>
    <w:p>
      <w:pPr>
        <w:pStyle w:val="Paragraphedeliste1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معلومات ذات الصلة التي يمكن أن تساعد في تحديد موقعه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في الوقت الحالي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المعني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رهن الاحتجاز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احتياطي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للمحاكمة في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كان التوقيف أو الاحتجاز في الدولة متلقية الطلب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بعد احتجازه في أعقاب طلب الإنتربول للقبض المؤقت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دول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إشعار أحمر ؛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 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أو معلومات الموقع المتاحة الأخرى إذا كان الشخص المطالب به ليس قيد الاعتقال المؤقت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aragraphedeliste1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في حالات الطوارئ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ظر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إلى الضرورة الملح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شرح أن حالة الملف أو وقت إغلاق أو وقت الاحتجاز المؤقت 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شركاء الآخرين ، على سبيل المثال ، يتطلب معالجة طلبك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على وجه السرع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ظرا إلى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شرح لماذا يجب إعطاء الأولوية لطلبك إذا كانت هناك مطالب منافسة من بلدان أخرى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إجراءات تسليم مبسطة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طلب منك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بشكل أساسي استخدام إجراء التسليم المبسط إذا وافق الشخص المعني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ضمان احترام قاعدة التخصص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ؤ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كد أنه في حالة التسليم ، لن تتم مقاضاة الشخص المدعى عليه أو محاكمته لوقائع أخرى غير تلك المشار إليها في هذا الطلب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تفاصيل الاتصال ولغة الجهة الطالبة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شكرك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على اتصالك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ب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سم الجهة الطالبة ،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ص ب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، البريد الإلكتروني ، الهاتف ، الفاكس ، إلخ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، والتي يمكنك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م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تواصل معها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ب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فرنسي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عربي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/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إنجليزية ، إلخ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إذا كن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م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بحاجة إلى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معلوما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أخرى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تحويل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يرجى منكم ، بأية وسيلة ، الإقرار باستلام هذا الطلب الذي تم إرساله بواسطة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طريقة مؤمنة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، حدد الطريقة التقليدية للإرسال وأي وسيلة نقل أخرى تم استخدامها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ولت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قب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وا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عنوان السلطة في الدولة المطلو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ئق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تقدير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نا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</w:t>
      </w:r>
    </w:p>
    <w:p>
      <w:pPr>
        <w:pStyle w:val="Paragraphedeliste1"/>
        <w:bidi w:val="1"/>
        <w:ind w:left="720" w:righ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مكان والتاريخ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إصدار الطلب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التوقيع والختم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للسلطة الطالبة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)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  <w:lang w:bidi="ar"/>
        </w:rPr>
      </w:pP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قائمة المرفقات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رقم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ال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 xml:space="preserve">............................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رقم ا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>تصنيف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ar"/>
        </w:rPr>
        <w:t>..........</w:t>
      </w:r>
    </w:p>
    <w:p>
      <w:pPr>
        <w:pStyle w:val="Paragraphedeliste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edeliste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edeliste1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Paragraphedeliste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5:00Z</dcterms:created>
  <dc:creator>PAJED</dc:creator>
  <dc:description/>
  <dc:language>en-US</dc:language>
  <cp:lastModifiedBy>HP</cp:lastModifiedBy>
  <cp:lastPrinted>2012-03-21T14:56:00Z</cp:lastPrinted>
  <dcterms:modified xsi:type="dcterms:W3CDTF">2019-09-22T10:05:00Z</dcterms:modified>
  <cp:revision>2</cp:revision>
  <dc:subject/>
  <dc:title>FORMULAIRE D’UNE  REQUETE D’EXTRADITION</dc:title>
</cp:coreProperties>
</file>